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Alligat</w:t>
      </w:r>
      <w:r>
        <w:rPr>
          <w:rFonts w:cs="Arial" w:ascii="Arial" w:hAnsi="Arial"/>
          <w:b/>
          <w:sz w:val="32"/>
          <w:vertAlign w:val="superscript"/>
        </w:rPr>
        <w:t>®</w:t>
      </w:r>
    </w:p>
    <w:p>
      <w:pPr>
        <w:pStyle w:val="Heading1"/>
        <w:rPr/>
      </w:pPr>
      <w:r>
        <w:rPr/>
        <w:t>Návod k použití</w:t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</w:rPr>
        <w:t>Alligat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je precizní alginátová otiskovací hmota od firmy Heraeus Kulz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ožení:</w:t>
      </w:r>
    </w:p>
    <w:p>
      <w:pPr>
        <w:pStyle w:val="Normal"/>
        <w:rPr/>
      </w:pPr>
      <w:r>
        <w:rPr>
          <w:rFonts w:cs="Arial" w:ascii="Arial" w:hAnsi="Arial"/>
        </w:rPr>
        <w:t xml:space="preserve">Alligat je alginátová otiskovací hmota určená k získání otisku čelisti. </w:t>
        <w:br/>
        <w:t>Alginátové otiskovací hmoty jsou ireverzibilní elastické otiskovací materiály. Získávají se z mořských řas a jsou dodávány ve formě prášku. Prášek Alligatu obsahuje sodíkové nebo vápníkové soli kyseliny algové (15%), které jsou snadno rozpustné ve vodě, síran vápenatý (12%) jako druhou složku reakce a fosfát sodný (2%) jako zpomalovač reakce. Anorganické plnivo (např. talek, oxid zinečnatý, infuzoriová hlinka), které určuje viskozitu míchaného a pevnost ztuhlého Alligatu, tvoří vlastní hmotu prášku (70%). Prášek také obsahuje malé množství barvi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od k použit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Míchán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eplota vody: 20 ± 2 °C, čas zpracování je ovlivněn teplotou vody, studenější voda zpomaluje tuhnutí, teplejší voda ho urychluj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ísící poměr: prášek / tekutina = 10g / 23m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ísící čas: 30 sec</w:t>
      </w:r>
    </w:p>
    <w:p>
      <w:pPr>
        <w:pStyle w:val="Normal"/>
        <w:rPr/>
      </w:pPr>
      <w:r>
        <w:rPr>
          <w:rFonts w:cs="Arial" w:ascii="Arial" w:hAnsi="Arial"/>
        </w:rPr>
        <w:t>2. Zhotovení otisku: Naplňte lžíci otiskovací hmotou a zhotovte otis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acovní čas: 1,5 m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čas v ústech: 1,5 – 2 m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elkový manipulační čas: 3 minu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Opláchnutí: Po opláchnutí od slin event. krve, odstraňte přebytečnou vo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Odlití sádrou: Abyste se vyhnuli objemovým změnám, měl by být otisk odlit během 15 min po vyjmutí otisku z ú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začátku míchání se mohou objevit ve hmotě žmolky. Roztírejte hmotu rychle proti stěně míchacího kelímku a žmolky zmiz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oručujeme použít přístroj na míchání alginátových hmot Majo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ladová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ladujte na chladném a suchém místě, do teploty 25°C, v těsně uzavřené nádobě k ochraně před vlhkost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va: růž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vanlivost: 2 ro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ah: 453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vertAlign w:val="superscript"/>
    </w:rPr>
  </w:style>
  <w:style w:type="character" w:styleId="WW8Num1z0">
    <w:name w:val="WW8Num1z0"/>
    <w:qFormat/>
    <w:rPr>
      <w:rFonts w:ascii="Tahoma" w:hAnsi="Tahom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eastAsia="Times New Roman"/>
      <w:b/>
      <w:sz w:val="28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41:00Z</dcterms:created>
  <dc:creator>Petr</dc:creator>
  <dc:description/>
  <dc:language>en-US</dc:language>
  <cp:lastModifiedBy>Petr</cp:lastModifiedBy>
  <dcterms:modified xsi:type="dcterms:W3CDTF">2009-02-09T06:45:00Z</dcterms:modified>
  <cp:revision>1</cp:revision>
  <dc:subject/>
  <dc:title/>
</cp:coreProperties>
</file>